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roid Sans Fallback;MS Mincho" w:cs="Liberation Serif;MS PMincho"/>
          <w:i/>
          <w:i/>
          <w:kern w:val="2"/>
          <w:sz w:val="20"/>
          <w:szCs w:val="20"/>
          <w:lang w:eastAsia="hi-IN" w:bidi="hi-IN"/>
        </w:rPr>
      </w:pPr>
      <w:r>
        <w:rPr>
          <w:rFonts w:eastAsia="Droid Sans Fallback;MS Mincho" w:cs="Liberation Serif;MS PMincho"/>
          <w:b/>
          <w:bCs/>
          <w:i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roid Sans Fallback;MS Mincho" w:cs="Liberation Serif;MS PMincho"/>
          <w:i/>
          <w:i/>
          <w:kern w:val="2"/>
          <w:sz w:val="20"/>
          <w:szCs w:val="20"/>
          <w:lang w:eastAsia="hi-IN" w:bidi="hi-IN"/>
        </w:rPr>
      </w:pPr>
      <w:r>
        <w:rPr>
          <w:rFonts w:eastAsia="Droid Sans Fallback;MS Mincho" w:cs="Liberation Serif;MS PMincho"/>
          <w:i/>
          <w:kern w:val="2"/>
          <w:sz w:val="20"/>
          <w:szCs w:val="20"/>
          <w:lang w:eastAsia="hi-IN" w:bidi="hi-IN"/>
        </w:rPr>
        <w:t>do Regulaminu przyznawani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roid Sans Fallback;MS Mincho" w:cs="Liberation Serif;MS PMincho"/>
          <w:i/>
          <w:i/>
          <w:kern w:val="2"/>
          <w:sz w:val="20"/>
          <w:szCs w:val="20"/>
          <w:lang w:eastAsia="hi-IN" w:bidi="hi-IN"/>
        </w:rPr>
      </w:pPr>
      <w:r>
        <w:rPr>
          <w:rFonts w:eastAsia="Droid Sans Fallback;MS Mincho" w:cs="Liberation Serif;MS PMincho"/>
          <w:i/>
          <w:kern w:val="2"/>
          <w:sz w:val="20"/>
          <w:szCs w:val="20"/>
          <w:lang w:eastAsia="hi-IN" w:bidi="hi-IN"/>
        </w:rPr>
        <w:t>jednorazowego stypendium naukowego</w:t>
      </w:r>
    </w:p>
    <w:p>
      <w:pPr>
        <w:pStyle w:val="Normal"/>
        <w:spacing w:lineRule="auto" w:line="480" w:before="0" w:after="0"/>
        <w:jc w:val="right"/>
        <w:rPr>
          <w:rFonts w:eastAsia="Droid Sans Fallback;MS Mincho" w:cs="Liberation Serif;MS PMincho"/>
          <w:i/>
          <w:i/>
          <w:kern w:val="2"/>
          <w:sz w:val="20"/>
          <w:szCs w:val="20"/>
          <w:lang w:eastAsia="hi-IN" w:bidi="hi-IN"/>
        </w:rPr>
      </w:pPr>
      <w:r>
        <w:rPr>
          <w:rFonts w:eastAsia="Droid Sans Fallback;MS Mincho" w:cs="Liberation Serif;MS PMincho"/>
          <w:i/>
          <w:kern w:val="2"/>
          <w:sz w:val="20"/>
          <w:szCs w:val="20"/>
          <w:lang w:eastAsia="hi-IN" w:bidi="hi-IN"/>
        </w:rPr>
        <w:t>dla szczególnie uzdolnionych studentów PŁ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5500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53pt;mso-wrap-distance-left:7.05pt;mso-wrap-distance-right:0pt;mso-wrap-distance-top:0pt;mso-wrap-distance-bottom:0pt;margin-top:1.3pt;mso-position-vertical-relative:text;margin-left:3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eastAsia="Calibri" w:cs="Calibri"/>
        </w:rPr>
        <w:t xml:space="preserve">        </w:t>
      </w:r>
      <w:r>
        <w:rPr/>
        <w:tab/>
        <w:tab/>
      </w:r>
      <w:r>
        <w:rPr>
          <w:sz w:val="24"/>
        </w:rPr>
        <w:t>Nr wnios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NIOSEK O PRZYZNANIE JEDNORAZOWEGO STYPENDIUM NAUKOWEGO DLA SZCZEGÓLNIE UZDOLNIONYCH STUDENTÓW POLITECHNIKI ŁÓDZ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9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 kandyda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azwa Wydziału/Jednostki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ta i podpis osoby przyjmującej ze strony Fundacji Politechniki Łódzkiej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ek należy wypełnić komputerowo na właściwym formularzu i złożyć w formie papierowej podpisanej przez wnioskodawcę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 wniosku należy dołączyć kserokopie dokumentów, potwierdzone za zgodność </w:t>
        <w:br/>
        <w:t xml:space="preserve">z oryginałem przez </w:t>
      </w:r>
      <w:r>
        <w:rPr>
          <w:color w:val="FF0000"/>
          <w:sz w:val="24"/>
          <w:szCs w:val="24"/>
        </w:rPr>
        <w:t>kandydata</w:t>
      </w:r>
      <w:r>
        <w:rPr>
          <w:sz w:val="24"/>
          <w:szCs w:val="24"/>
        </w:rPr>
        <w:t>, które są odzwierciedleniem uzasadnienia wnios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wniosku można dołączyć dodatkowe rekomendacje i opinie, recenzje prac, publikacje, it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leży wypełnić wszystkie pola wniosku. Jeżeli pole nie może zostać wypełnione, należy wpisać „nie dotyczy”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ANE WNIOSKODAWCY I KANDYDATA DO STYPENDIU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 WYSTĘPUJĄCEJ Z WNIOSKIEM (DZIEKAN/PRODZIEKAN WYDZIAŁU-PIECZĘĆ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 I ROK STUDIÓW, NA KTÓRY UCZĘSZCZA KANDYD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KANDYDATA DO STYPENDI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KANDYDATA DO STYPENDI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STYPENDIACH, KTÓRE KANDYDAT OTRZYMAŁ Z INNYCH ŹRÓDE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68"/>
        <w:gridCol w:w="3131"/>
        <w:gridCol w:w="28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TYPENDIU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ZYZNAN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PRZYZNAJĄC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SIĄGNIĘCIA, DOROBEK NAUKOWY I EDUKACYJNY KANDYDATA DO STYPENDIU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KTYWNOŚĆ NAUKOWA: działalność w kole naukowym, artykuły, referaty, udział </w:t>
        <w:br/>
        <w:t>w konferencjach, uczestnictwo w projektach naukowo – badawczych lub artystycznych, praktyki i staże, certyfikaty, współpraca międzynarodowa oraz inne, nie wymienione wyżej, spełniające kryteria rozwoju naukowego lub artystycznego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7"/>
        <w:gridCol w:w="2723"/>
        <w:gridCol w:w="1104"/>
        <w:gridCol w:w="357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INFORMAC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ĄGNIĘCI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w kołach naukowych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oła naukowego,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łniona funkcja, aktywność,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w kole naukowym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ykuły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tuł artykułu,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autorów artykułu,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 zagraniczny/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/uczelniany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aty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referatu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autorów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zagraniczny/ krajowy/uczelniany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głoszenia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ach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,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 udziału (uczestnik, prelegent, organizator, inne)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Uczestnictwo w projektach naukowo-badawczych lub artystycznych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ojektu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indywidualny/ zespołowy (liczba członków zespołu)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lniany/krajowy/ zagraniczny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 opis projektu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dbywani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 opis zakresu obowiązkó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 obowiązkowe/ dodatkow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że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dbywani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 opis zakresu obowiązkó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rody i wyróżnienia w konkursach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onkursu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or 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lniany/krajowy/ zagraniczny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indywidualna czy zespołowa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 op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półpraca z biznesem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firmam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projektach biznesow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, niewymienione wyżej, spełniające kryteria rozwoju naukowego lub artystyczn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firmami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ojektach biznesowych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tawy, występy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dydaktyczna na rzecz dzieci i młodzieży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lontariat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CELE I KRÓTKI OPIS PLANOWANEJ ŚCIEŻKI ROZWOJU NAUKOWEGO Z WZGLĘDNIENIEM DOTYCHCZASOWYCH OSIĄGNIĘĆ</w:t>
      </w:r>
    </w:p>
    <w:tbl>
      <w:tblPr>
        <w:tblW w:w="92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ŚCIEŻKA ROZWOJ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RODZAJ WYDATKÓW WSPIERAJĄCYCH PLANOWANĄ ŚCIEŻKĘ ROZWOJ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WNIOSKOWANIA O PRZYZNANIE STYPED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E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łączników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29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FF0000"/>
          <w:sz w:val="24"/>
          <w:szCs w:val="24"/>
        </w:rPr>
        <w:t>Niniejszym wnioskuję o przyznanie jednorazowego stypendium naukowego dla ww. studenta Politechniki Łódzkiej.</w:t>
      </w:r>
    </w:p>
    <w:p>
      <w:pPr>
        <w:pStyle w:val="Normal"/>
        <w:spacing w:before="0" w:after="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   ….……………………………………………………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miejscowość i data)</w:t>
        <w:tab/>
        <w:tab/>
        <w:tab/>
        <w:t xml:space="preserve">              pieczątka i podpis wnioskodawcy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dziekana/ prodziekana PŁ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18:00Z</dcterms:created>
  <dc:creator>Mateusz Gawroński</dc:creator>
  <dc:description/>
  <cp:keywords/>
  <dc:language>en-US</dc:language>
  <cp:lastModifiedBy>user</cp:lastModifiedBy>
  <cp:lastPrinted>2018-10-08T15:27:00Z</cp:lastPrinted>
  <dcterms:modified xsi:type="dcterms:W3CDTF">2018-11-05T19:18:00Z</dcterms:modified>
  <cp:revision>2</cp:revision>
  <dc:subject/>
  <dc:title/>
</cp:coreProperties>
</file>